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лановых контрольных проверок на  Ноябрь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46"/>
        <w:gridCol w:w="1325"/>
        <w:gridCol w:w="1620"/>
        <w:gridCol w:w="2340"/>
        <w:gridCol w:w="4357"/>
        <w:gridCol w:w="30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Г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свидетельства и дата выдач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рес, телефо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ы по проверк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ество с ограниченной ответственностью «Регул»,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ОО «Регул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00147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5321003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23-2011-5310014771-Э-1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действия с 17 марта 2011 год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173526, Новгородская область, Новгородский район, пос.Панковка, ул.Индустриальная, д.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адрес: 173526, Новгородская область, Новгородский район, пос.Панковка, ул.Индустриальная, д.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 (8 162) 94-66-9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(8 162) 94-66-9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 reguln@narod.ru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2 - 15.11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 22-П-12 от 15.11.2012 Не представлены доку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2 - 30.11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 22/1-П-12 от 30.11.2012 Нарушений не выявл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ество с ограниченной ответственностью «Рационализаторство и Новаторство инжиниринг»,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ОО «РиН инжиниринг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8997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51080005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24-2011-5108997990-Э-1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действия с 17 марта 2011 год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184530, Мурманская область, г.Оленегорск, ул.Мурманская, д.5, оф.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адрес: 184530, Мурманская область, г.Оленегорск, ул.Мурманская, д.5, оф.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 (81 552) 5-22-2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(81 552) 5-22-2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 rineng@mail.ru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11.2012 - 15.11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 20-П-12 от 15.11.2012 Не представлены доку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2 - 30.11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 20/1-П-12 от 30.11.2012 Нарушений не выявл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ество с ограниченной ответственностью «СевТеплоКом»,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ОО «СевТеплоКом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1114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2900014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20-2011-2901114085-Э-1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действия с 17 марта 2011 год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163071, г.Архангельск, ул.Тимме, д.19, корп.2, оф.2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адрес: 163045, г.Архангельск, Окружное шоссе, д.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 (8 182) 29-78-2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(8 182) 29-78-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 sevteplocom@mail.ru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сайта в сети Интернет: www.sevteplo.co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2 - 15.11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 21-П-12 от 15.11.2012 Не представлены доку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2 - 26.11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 21/1-П-12 от 26.11.2012 Нарушений не выявл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ество с ограниченной ответственностью «Стройэлектросервис»,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ОО «Стройэлектросервис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13096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51000017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21-2011-5101309669-Э-1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действия с 17 марта 2011 год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184209, Мурманская область, г.Апатиты, ул.Воинов-Интернационалистов, д.12, кв.12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адрес: 184209, Мурманская область, г.Апатиты, ул.Дзержинского, д.35, оф.41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 (81 555) 6-83-6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(81 555) 6-83-6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 shoprin@mail.ru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2 - 15.11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 23-П-12 от 15.11.2012 Не представлены доку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2 - 30.11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 23/1-П-12 от 30.11.2012 Нарушений не выявл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ество с ограниченной ответственностью «ЭЛМО-электромонтаж»,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ОО «ЭЛМО-электромонтаж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40381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9847053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25-2011-7840381890-Э-1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действия с 17 марта 2011 год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197341, г.Санкт-Петербург, пр.Королева, д.2, оф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адрес: 197341, г.Санкт-Петербург, пр.Королева, д.2, оф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 (812) 438-00-8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(812) 438-00-8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 4380088@mail.ru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сайта в сети Интернет: www.elmo.su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2 - 15.11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 24-П-12 от 15.11.2012 Не представлены доку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2 - 30.11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 24/1-П-12 от 30.11.2012 Нарушения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074"/>
        <w:gridCol w:w="1784"/>
        <w:gridCol w:w="1914"/>
        <w:gridCol w:w="1684"/>
        <w:gridCol w:w="2353"/>
        <w:gridCol w:w="1336"/>
        <w:gridCol w:w="1744"/>
      </w:tblGrid>
      <w:tr>
        <w:trPr>
          <w:trHeight w:val="25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о проверок годовым графико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лючены ранее утвержденного приказ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лючено в прика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лючены в ходе провер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шли проверк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о проверок без наруш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л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ено нарушений</w:t>
            </w:r>
          </w:p>
        </w:tc>
      </w:tr>
      <w:tr>
        <w:trPr>
          <w:trHeight w:val="255" w:hRule="atLeast"/>
        </w:trPr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ый директор</w:t>
        <w:tab/>
        <w:tab/>
        <w:t>____________________________ Б.И. Лыс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50:00Z</dcterms:created>
  <dc:creator>Осипов</dc:creator>
  <dc:description/>
  <cp:keywords/>
  <dc:language>en-US</dc:language>
  <cp:lastModifiedBy>Осипов</cp:lastModifiedBy>
  <cp:lastPrinted>2013-01-14T10:52:00Z</cp:lastPrinted>
  <dcterms:modified xsi:type="dcterms:W3CDTF">2013-01-14T06:53:00Z</dcterms:modified>
  <cp:revision>1</cp:revision>
  <dc:subject/>
  <dc:title>График плановых контрольных проверок на  июль 2010 год</dc:title>
</cp:coreProperties>
</file>